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壮丽山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云覆盖又大又白两座山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云覆盖：又大又白两座山峰的传奇故事</w:t>
      </w:r>
      <w:r>
        <w:rPr>
          <w:sz w:val="32"/>
          <w:szCs w:val="32"/>
        </w:rPr>
        <w:t>&lt;/p&gt;&lt;p&gt;&lt;img src="/static-img/YyAHigL1py7LQmpxn_YsBIEhW4YLoznFfwqOJxJVLL8wGt_g8sOv-dt7eafMKJWX.png"&gt;&lt;/p&gt;&lt;p&gt;</w:t>
      </w:r>
      <w:r>
        <w:rPr>
          <w:sz w:val="32"/>
          <w:szCs w:val="32"/>
        </w:rPr>
        <w:t>在世界各地，存在着许多著名的“又大又白”两座山峰，它们不仅因其壮观的景色和独特的地理位置而闻名遐迩，而且往往伴随着丰富多彩的人文故事。今天，我们就来探索一下这类山峰背后的秘密，以及它们如何吸引了无数游客前来朝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的“天柱山”说起，这座位于湖南省常德市的一级保护区，因其雄伟壮丽而闻名。天柱山以其奇特的地貌和丰富的人文历史而著称，其中包括众多古迹、寺庙以及神话传说。这两个“又大又白”的主峰分别被命名为东岳和西岳，每个都有自己独特的风水文化，被人们誉为是连接人与自然之间桥梁。</w:t>
      </w:r>
      <w:r>
        <w:rPr>
          <w:sz w:val="32"/>
          <w:szCs w:val="32"/>
        </w:rPr>
        <w:t>&lt;/p&gt;&lt;p&gt;&lt;img src="/static-img/AA2tvvU8IDJNwNlX8mWf6oEhW4YLoznFfwqOJxJVLL_4GtZmuCZhhDcQdDN81gKrT2YMlrsIvlht_GBNS0T3_waL5RZA9TgLKWhtsjyiD6LFxuDTFIlUS19Dqpv9CK1VmF8lGuJV0M6CcyyxU4HnP8pTXJUiakVP-um0BnMgT0U_8O7F9XmAeChGTV1LLA4_.png"&gt;&lt;/p&gt;&lt;p&gt;</w:t>
      </w:r>
      <w:r>
        <w:rPr>
          <w:sz w:val="32"/>
          <w:szCs w:val="32"/>
        </w:rPr>
        <w:t>再比如，印度尼西亚婆罗洲岛上的“卡拉库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玛尤”，也是一个令人惊叹的地方。这对姐妹火山群每年吸引了成千上万的人前去登顶，并且成为了一些冒险者进行攀岩活动的地方。这些火山虽然经历了几次激烈的地质活动，但依然保持着它那让人心动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和印度尼西亚之外，在美国也有著名的大型雪地国家公园——阿尔卑斯地区，那里有许多高耸入云的大雪峰，如蒙泰纳回氏（</w:t>
      </w:r>
      <w:r>
        <w:rPr>
          <w:sz w:val="32"/>
          <w:szCs w:val="32"/>
        </w:rPr>
        <w:t>Montana</w:t>
      </w:r>
      <w:r>
        <w:rPr>
          <w:sz w:val="32"/>
          <w:szCs w:val="32"/>
        </w:rPr>
        <w:t>）州附近的贝内迪克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恩斯（</w:t>
      </w:r>
      <w:r>
        <w:rPr>
          <w:sz w:val="32"/>
          <w:szCs w:val="32"/>
        </w:rPr>
        <w:t>Benedictine Mountains</w:t>
      </w:r>
      <w:r>
        <w:rPr>
          <w:sz w:val="32"/>
          <w:szCs w:val="32"/>
        </w:rPr>
        <w:t>），以及加拿大的育空地区。在这些地方，冬季时期可以欣赏到迷人的冰川景色，而夏季则是徒步旅行者的天堂。</w:t>
      </w:r>
      <w:r>
        <w:rPr>
          <w:sz w:val="32"/>
          <w:szCs w:val="32"/>
        </w:rPr>
        <w:t>&lt;/p&gt;&lt;p&gt;&lt;img src="/static-img/BmNw-jmsMX_RZxVDLvfSnYEhW4YLoznFfwqOJxJVLL_4GtZmuCZhhDcQdDN81gKrT2YMlrsIvlht_GBNS0T3_waL5RZA9TgLKWhtsjyiD6LFxuDTFIlUS19Dqpv9CK1VmF8lGuJV0M6CcyyxU4HnP8pTXJUiakVP-um0BnMgT0U_8O7F9XmAeChGTV1LLA4_.png"&gt;&lt;/p&gt;&lt;p&gt;</w:t>
      </w:r>
      <w:r>
        <w:rPr>
          <w:sz w:val="32"/>
          <w:szCs w:val="32"/>
        </w:rPr>
        <w:t>对于那些喜爱户外运动或者寻求精神体验的人来说，“又大又白”的两座山峰总是能够提供一种超脱尘世的心灵慰藉。而当你站在这样的地点，你会发现，无论是在哪个角落，都能找到一片属于自己的宁静空间，也许这里就是你生命中最宝贵的一刻。</w:t>
      </w:r>
      <w:r>
        <w:rPr>
          <w:sz w:val="32"/>
          <w:szCs w:val="32"/>
        </w:rPr>
        <w:t>&lt;/p&gt;&lt;p&gt;&lt;a href = "/doc/1133432-</w:t>
      </w:r>
      <w:r>
        <w:rPr>
          <w:sz w:val="32"/>
          <w:szCs w:val="32"/>
        </w:rPr>
        <w:t xml:space="preserve">壮丽山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云覆盖又大又白两座山峰的传奇故事</w:t>
      </w:r>
      <w:r>
        <w:rPr>
          <w:sz w:val="32"/>
          <w:szCs w:val="32"/>
        </w:rPr>
        <w:t>.doc" rel="alternate" download="1133432-</w:t>
      </w:r>
      <w:r>
        <w:rPr>
          <w:sz w:val="32"/>
          <w:szCs w:val="32"/>
        </w:rPr>
        <w:t xml:space="preserve">壮丽山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云覆盖又大又白两座山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